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895350</wp:posOffset>
            </wp:positionV>
            <wp:extent cx="7502525" cy="10610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781050</wp:posOffset>
            </wp:positionV>
            <wp:extent cx="7407910" cy="10477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2:00Z</dcterms:created>
  <dc:creator>卢丹</dc:creator>
  <dc:description/>
  <dc:language>en-US</dc:language>
  <cp:lastModifiedBy>卢丹</cp:lastModifiedBy>
  <dcterms:modified xsi:type="dcterms:W3CDTF">2018-09-03T08:02:00Z</dcterms:modified>
  <cp:revision>2</cp:revision>
  <dc:subject/>
  <dc:title/>
</cp:coreProperties>
</file>